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aaaua.com/xiazai/62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